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Arial"/>
          <w:b/>
          <w:bCs/>
          <w:sz w:val="22"/>
          <w:szCs w:val="22"/>
          <w:shd w:fill="auto" w:val="clear"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4775</wp:posOffset>
            </wp:positionV>
            <wp:extent cx="1506220" cy="106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Број: 501-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GB"/>
        </w:rPr>
        <w:t>66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hu-HU"/>
        </w:rPr>
        <w:t>23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RS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GB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.20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hu-HU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  <w:lang w:val="sr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 основу члана 10. став 4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и 6. 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 члана 52. став 1. тачка 3. и 5. Закона о локалној самоуправи („Службени гласник РС“ бр. 129/07,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83/2014-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.закон, 101/2016 – др.закон,47/2018 и 111/2021 – др.зак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члана 12. Одлуке о општинској управи („Службени лист општине Темерин“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бр. </w:t>
      </w:r>
      <w:r>
        <w:rPr>
          <w:rStyle w:val="DefaultParagraphFon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1/2021 и 8/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и на основу ч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CS" w:eastAsia="zh-CN" w:bidi="ar-SA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 w:eastAsia="zh-CN" w:bidi="ar-SA"/>
        </w:rPr>
        <w:t xml:space="preserve"> 14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 171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акона о општем управном поступку („Службени гла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ник РС“, б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CS"/>
        </w:rPr>
        <w:t xml:space="preserve">18/2016 i 95/2018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RS" w:eastAsia="zh-CN" w:bidi="ar-SA"/>
        </w:rPr>
        <w:t>аутентично тумачење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, а п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влашћењу Начелника Општинске управе број 112-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2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поступајући п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хтев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носиоца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ДТД Рибарство” доо Бачки Јарак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Цара Лазара бб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број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6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,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4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. године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донос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а ПРО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КА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Изградња две фотонапонске соларне електране: Електрана “А”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5МW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електрана “Б”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2МW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у две фазе на катастарској парцели бр.1996/1 К.О. Бачки Јарак, на територији општине Темерин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носиоца пројект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ДТД РИБАРСТВО” доо Бачки Јарак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Цара Лазара бб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иј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потребн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зрада Студије о 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оцен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 xml:space="preserve"> утицаја на животну средин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за добијање сагласности на студију о процени утицаја на животну сред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на основу Закон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ab/>
        <w:t>Обавеза 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ос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оц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пројект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с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да: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Током извођења р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ва на припреми терена и изградњи објекта потребно је планирати и применити следеће мере заштите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Носилац пројекта је дужан да поштује Закон о планирању и изградњи, као и подзаконска акта донета на основу овог Закон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Вршити редовно квашење запрашених површина и спречити расипање грађевинског материјала током транспор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Утврдити обавезу санације земљишта, у случају изливања уља и горива током рада грађевинских машина, и механизациј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Отпадни материјал који настане у процесу изградње (грађевински материјал) одложити на за то предвиђену локацију: метални отпад, пластику, папир, старе гуме и сл.прописно сакупити, разврстати и предати оператерима који поседују дозволу надлежног органа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Током рада пројекта, носилац пројекта је дужан: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. Да поштује Закон о управљању отпадом (“Службени гл. РС” број 36/2009, 88/2010, 14/2016 и 95/2018 – др.закон и 35/2023), Закон о амбалажи и амбалажном отпаду ( “Службени гл. РС” број 36/2009 и 95/2018) као и подзаконска акта донета на основу ових закон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. Обезбеди посебан простор, потребне услове и опрему за сакупљање, разврставање и привремено чување различитих отпадних материја (комунални и амбалажни отпад, органски или процесни отпад, рециклабилни материјал, отпад од чишћења)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3. Да секундарне сировине, опасан и други отпад, предаје лицу са којим је закључен уговор, а које има одговарајућу дозволу за управљање отпадом (складиштење, третман, одлагање и сл.)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4. Да поштује Закон о водама (“Сл.гл.РС” бр.30/10, 93/12, 101/16, 95/18 и 95/18 – др. закон), као и подзаконска акта донета по основу овог Закон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5. Планира и из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де систем интерне сепаратне канализације (за атмосферске и фекалне отпадне воде)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. Санитарно-фекалне отпадне воде одводи у градску канализациону мрежу а у случају непостојања градске канализације, потребно је феклане отпадне воде упуштати у водонепропусну септичку јаму, до опремања локације канализационом инфраструктуром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7. Да предви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контролисани прихват потенцијално зауљене атмосферске воде са интерних саобраћајних, манипулативних површина и паркинга, као и њен третман у таложнику/сепаратору масти и уља, којим се обезбеђује да квалитет пречишћених вода задовољава критеријуме прописане за испуштање у јавну канализацију или одређени реципиент; врши редовну контролу сепаратора и таложника и послове пражњења истих провери овлашћеној организацији; води уредну евиденцију о чишћењу наведене опреме и уређај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8. Предвиди одговарајућу опрему, техничка и технолошка решења, којима се обезбеђује да емисија загађујућих материја у ваздух у количини већим од граничних вредности емисиј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ab/>
        <w:t>Остале опште мере: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1. Уређење зеленила: 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- потребно је извршити уређење и озелењавање слободних површина (травњаци, жбунаста и висока вегетација) у складу са пројектом хортикултурног уређењ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- по ободу комплекса, целом дужином формирати високо зеленило дугог вегетационог период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. Уређење простора, коришћењеприродних ресурса и добара врши се у складу са просторним и урбанистичким плановима и другим плановим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3. Правно или физичко лице које деградира животну средину дужно је да изврши ремедиацију или на други начин санира деградирану животну средину  у складу са пројектима санације и ремедијациј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4. Потребно је спроводити неопходне мере заштите од удес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ab/>
        <w:t>Носилац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ДТД Рибартсво” доо Бачки Јарак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Цара Лазара бб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R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са територије општине Темерин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обратио с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вом одељењу с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захтевом број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6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0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4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године за одлучивање о потреб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роцене утицај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пројекта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Изградња две фотонапонске соларне електране: Електрана “А”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5МW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електрана “Б”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2МW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у две фазе на катастарској парцели бр.1996/1 К.О. Бачки Јарак, на територији општине Темерин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 животну сре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Уз захтев су приложени попуњени упитници за одлучивање о потреби израде студије о процени утицаја на животну средину и неопходна документациј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дејно решење, број:д210-417103 од дана 06.10.2023.годин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Урбанистички пројекат, број Е-67/2023 од октобра 2023.године, израђен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Urbing-consult doo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Темери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за пројектовање и прикључење, број: 167693-22 од 21.09.2022.год. Које је издао Електродистрибуција Србиј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за прилаз парцеле, број:35-1-42/2023-07 од 23.10.2023год. Издато од стране одељења за привреду, пољопривреду и локални економски развој општине Темерин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ЈКП “Темерин” Темери за израду урбанистичког плана број 06-109/23 од 13.10.2023 г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покрајинског секретаријат за заштиту споменика културе за израду урбанистичког плана, број 02-372/2-2023 од дана 02.10.2023.годин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Телеком Србије за израду урбанистичког плана број д210-417103 од дана 06.10.2023.годин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Обевештење од Покрајинског завода за заштиту природе о издавању услова за израду Урбанистичког плана број 03020-2973/2 од дана 15.11.2023.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редметни пројекта представља, фазну изградњу две фотонапонске соларне електране, капацитета 5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W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+ 2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W 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лектрана 2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W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је планирана да ради паралелно са ДСЕЕ, производи електричну енергију за напаљање потрошача у  “ДТД Рибарство” а вишак произведене електричне енергије предаје у ДСЕЕ.. Електрана 5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W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је планирана да ради паралелно са ДСЕЕ са предајом електричне енергије у ДСЕЕ у цел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ступајући надлежни орган по овом захтеву обавестио заинтересоване органе и јавна предузећа на територији општине Темерин, ЈКП “Темерин”, ЈП “ГАС” Месну заједницу Старо Ђурђево, захтев објављен на сајту Општине Темерин дана 29.12. 2023.године и у локалним новинама 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Temerini ujsag”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 законски утвђеном року нису достављена мишљење заинтересованих органа, организација и ј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ab/>
        <w:t xml:space="preserve">Надлежни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орган је констатовао да предметни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 xml:space="preserve"> пројекат не налази се на Листам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и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II 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shd w:fill="auto" w:val="clear"/>
          <w:vertAlign w:val="baseline"/>
          <w:lang w:val="sr-RS"/>
        </w:rPr>
        <w:t xml:space="preserve">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keepNext w:val="true"/>
        <w:rPr>
          <w:rFonts w:ascii="Times New Roman" w:hAnsi="Times New Roman" w:eastAsia="Arial" w:cs="Times New Roman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caps/>
          <w:sz w:val="22"/>
          <w:szCs w:val="22"/>
          <w:shd w:fill="auto" w:val="clear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-     „ДТД Рибарство“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доо, Бачки Јарак, Цара Лазара бб, 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средствима јавног информисања ради објављивања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на званични сајт општине Темерин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локалне новине “Т</w:t>
      </w:r>
      <w:r>
        <w:rPr>
          <w:rFonts w:cs="Times New Roman" w:ascii="Times New Roman" w:hAnsi="Times New Roman"/>
          <w:sz w:val="22"/>
          <w:szCs w:val="22"/>
          <w:shd w:fill="auto" w:val="clear"/>
          <w:lang w:val="hu-HU"/>
        </w:rPr>
        <w:t>emerini újság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архиви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 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оступак водио:     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____________________________</w:t>
        <w:tab/>
        <w:t xml:space="preserve">                                               ______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(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sr-RS"/>
        </w:rPr>
        <w:t>Габриела П.Милинск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, дипл.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биолог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)</w:t>
        <w:tab/>
        <w:t xml:space="preserve">                     (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sr-CS"/>
        </w:rPr>
        <w:t>Горан Грковић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, дипл.инг.грађ.)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CS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М.П.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sr-CS"/>
        </w:rPr>
        <w:tab/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ind w:left="1440" w:hanging="360"/>
      </w:pPr>
    </w:lvl>
    <w:lvl w:ilvl="2">
      <w:start w:val="1"/>
      <w:numFmt w:val="decimal"/>
      <w:lvlText w:val="%3."/>
      <w:lvlJc w:val="left"/>
      <w:pPr>
        <w:ind w:left="1080" w:hanging="360"/>
      </w:pPr>
    </w:lvl>
    <w:lvl w:ilvl="3">
      <w:start w:val="1"/>
      <w:numFmt w:val="decimal"/>
      <w:lvlText w:val="%4."/>
      <w:lvlJc w:val="left"/>
      <w:pPr>
        <w:ind w:left="720" w:hanging="360"/>
      </w:pPr>
    </w:lvl>
    <w:lvl w:ilvl="4">
      <w:start w:val="1"/>
      <w:numFmt w:val="decimal"/>
      <w:lvlText w:val="%5."/>
      <w:lvlJc w:val="left"/>
      <w:pPr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szCs w:val="24"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szCs w:val="24"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auto" w:val="clear"/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lang w:val="sr-RS"/>
    </w:rPr>
  </w:style>
  <w:style w:type="character" w:styleId="WW8Num5z0">
    <w:name w:val="WW8Num5z0"/>
    <w:qFormat/>
    <w:rPr>
      <w:rFonts w:ascii="Symbol" w:hAnsi="Symbol" w:cs="Arial"/>
      <w:b w:val="false"/>
      <w:bCs/>
      <w:szCs w:val="24"/>
      <w:lang w:val="sr-C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24-01-16T12:39:00Z</cp:lastPrinted>
  <dcterms:modified xsi:type="dcterms:W3CDTF">2022-07-15T06:54:42Z</dcterms:modified>
  <cp:revision>16</cp:revision>
  <dc:subject/>
  <dc:title>РЕПУБЛИКА СРБИЈА</dc:title>
</cp:coreProperties>
</file>